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bookmarkStart w:id="0" w:name="_Hlk148709468"/>
      <w:bookmarkEnd w:id="0"/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生室内测试网上预约说明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_Hlk148709468"/>
      <w:bookmarkEnd w:id="1"/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微信内微信搜索小程序“赛康小助”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打开“赛康小助”小程序，在绑定信息模块按要求填写资料，绑定个人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在体测预约模块，根据个人情况进行网上预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因设备厂方提供的相关程序在功能限制，预约服务器现只能逐步开放预约时段，后续预约时段逐周开放，如本周人员已满，可在下一周再预约，以次类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24:00Z</dcterms:created>
  <dc:creator>jwc</dc:creator>
  <dc:description/>
  <cp:keywords/>
  <dc:language>en-US</dc:language>
  <cp:lastModifiedBy>jwc</cp:lastModifiedBy>
  <dcterms:modified xsi:type="dcterms:W3CDTF">2023-10-20T09:24:00Z</dcterms:modified>
  <cp:revision>1</cp:revision>
  <dc:subject/>
  <dc:title/>
</cp:coreProperties>
</file>