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辅修第二专业开设计划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2035"/>
      </w:tblGrid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设年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设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划接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组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式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班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Cs w:val="32"/>
              </w:rPr>
              <w:t>跟班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班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Cs w:val="32"/>
              </w:rPr>
              <w:t>跟班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班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Cs w:val="32"/>
              </w:rPr>
              <w:t>跟班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学院（章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26:00Z</dcterms:created>
  <dc:creator>武利展</dc:creator>
  <dc:description/>
  <cp:keywords/>
  <dc:language>en-US</dc:language>
  <cp:lastModifiedBy>武利展</cp:lastModifiedBy>
  <cp:lastPrinted>2021-09-27T09:29:00Z</cp:lastPrinted>
  <dcterms:modified xsi:type="dcterms:W3CDTF">2022-06-21T01:26:00Z</dcterms:modified>
  <cp:revision>3</cp:revision>
  <dc:subject/>
  <dc:title/>
</cp:coreProperties>
</file>