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业人才</w:t>
      </w:r>
      <w:r>
        <w:rPr/>
        <w:t>培养方案修订工作研讨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5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5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负责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时间：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记录：（记录内容可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研讨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记录员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4:00Z</dcterms:created>
  <dc:creator>Administrator</dc:creator>
  <dc:description/>
  <cp:keywords/>
  <dc:language>en-US</dc:language>
  <cp:lastModifiedBy>韩丽华</cp:lastModifiedBy>
  <dcterms:modified xsi:type="dcterms:W3CDTF">2022-01-10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