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存根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37"/>
        <w:gridCol w:w="678"/>
        <w:gridCol w:w="401"/>
        <w:gridCol w:w="314"/>
        <w:gridCol w:w="992"/>
        <w:gridCol w:w="1134"/>
        <w:gridCol w:w="75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学生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715"/>
        <w:gridCol w:w="401"/>
        <w:gridCol w:w="2440"/>
        <w:gridCol w:w="75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课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聊城大学本科生学业预警通知书（致家长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4"/>
        <w:gridCol w:w="2884"/>
        <w:gridCol w:w="1116"/>
        <w:gridCol w:w="3198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的家长：</w:t>
            </w:r>
          </w:p>
          <w:p>
            <w:pPr>
              <w:pStyle w:val="Normal"/>
              <w:ind w:firstLine="420"/>
              <w:rPr/>
            </w:pPr>
            <w:r>
              <w:rPr/>
              <w:t>您的孩子目前在学业上出现了困难，具体情况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现给予学业预警。我们通过《学生学业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通知书（家长回执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08"/>
        <w:gridCol w:w="516"/>
        <w:gridCol w:w="2884"/>
        <w:gridCol w:w="1116"/>
        <w:gridCol w:w="3198"/>
      </w:tblGrid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目前的情况家长已了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院的联系办法家长已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长的想法、建议与要求请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家长签名：</w:t>
            </w:r>
          </w:p>
        </w:tc>
      </w:tr>
    </w:tbl>
    <w:p>
      <w:pPr>
        <w:pStyle w:val="Normal"/>
        <w:rPr/>
      </w:pPr>
      <w:r>
        <w:rPr/>
        <w:t>注：回执请寄</w:t>
      </w:r>
    </w:p>
    <w:p>
      <w:pPr>
        <w:pStyle w:val="Normal"/>
        <w:rPr/>
      </w:pPr>
      <w:r>
        <w:rPr/>
        <w:t>邮编：</w:t>
      </w:r>
      <w:r>
        <w:rPr/>
        <w:t>252059</w:t>
        <w:tab/>
      </w:r>
      <w:r>
        <w:rPr/>
        <w:t>地址：山东省聊城市湖南路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                  </w:t>
      </w:r>
      <w:r>
        <w:rPr/>
        <w:t>学院</w:t>
      </w:r>
      <w:r>
        <w:rPr>
          <w:rFonts w:cs="Calibri" w:eastAsia="Calibri"/>
        </w:rPr>
        <w:t xml:space="preserve">         </w:t>
      </w:r>
      <w:r>
        <w:rPr/>
        <w:t>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情况汇总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4"/>
        <w:gridCol w:w="806"/>
        <w:gridCol w:w="2078"/>
        <w:gridCol w:w="53"/>
        <w:gridCol w:w="1063"/>
        <w:gridCol w:w="1067"/>
        <w:gridCol w:w="2131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本科生学业预警谈话记录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23"/>
        <w:gridCol w:w="2884"/>
        <w:gridCol w:w="715"/>
        <w:gridCol w:w="401"/>
        <w:gridCol w:w="3199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地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对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家长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原因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基础薄弱，学习能力差，效率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时间分配不合理，学习方法欠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精神紧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习压力过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学习无用论，缺乏学习激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自控能力较差，迷恋网络游戏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思想过度放松，经常缺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受家庭环境因素等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受感情或心理问题等困扰及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对象签名：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t>谈话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8:00Z</dcterms:created>
  <dc:creator>kwk</dc:creator>
  <dc:description/>
  <cp:keywords/>
  <dc:language>en-US</dc:language>
  <cp:lastModifiedBy>kwk</cp:lastModifiedBy>
  <cp:lastPrinted>2021-02-23T11:14:00Z</cp:lastPrinted>
  <dcterms:modified xsi:type="dcterms:W3CDTF">2021-04-25T09:38:00Z</dcterms:modified>
  <cp:revision>2</cp:revision>
  <dc:subject/>
  <dc:title/>
</cp:coreProperties>
</file>