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申请转专业操作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登录教务系统，打开报名申请——学生转专业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401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在学生转专业申请界面，点击申报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360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在申请转专业界面，选择转入学院，点击转入专业选择框右侧的箭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411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在选择可选专业界面，点击查询按钮，选中要转入的专业，点击确定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3332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在报名说明界面，点同意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3354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在申请转专业界面，输入申请理由，点击确定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412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在学生转专业申请界面，点击查询，选中填报好的转入专业，点击提交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3077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在学生转专业申请界面，可以点击流程跟踪链接，在弹出的界面上查看审核进度，若填报有误，在待审核状态下可以点击撤销申请按钮，撤销重新填报，一旦开始审核就不能再撤销重填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360" cy="5121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7:00Z</dcterms:created>
  <dc:creator>kwk</dc:creator>
  <dc:description/>
  <cp:keywords/>
  <dc:language>en-US</dc:language>
  <cp:lastModifiedBy>kwk</cp:lastModifiedBy>
  <dcterms:modified xsi:type="dcterms:W3CDTF">2020-09-09T07:10:00Z</dcterms:modified>
  <cp:revision>4</cp:revision>
  <dc:subject/>
  <dc:title/>
</cp:coreProperties>
</file>