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宋体;SimSun" w:hAnsi="宋体;SimSun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bookmarkStart w:id="0" w:name="head"/>
      <w:r>
        <w:rPr>
          <w:rFonts w:ascii="黑体;SimHei" w:hAnsi="黑体;SimHei" w:cs="宋体;SimSun" w:eastAsia="黑体;SimHei"/>
          <w:bCs/>
          <w:sz w:val="48"/>
          <w:szCs w:val="48"/>
        </w:rPr>
        <w:t>省属普通本科高校应用型人才培养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专业发展支持计划</w:t>
      </w:r>
      <w:r>
        <w:rPr>
          <w:rFonts w:ascii="黑体;SimHei" w:hAnsi="黑体;SimHei" w:cs="黑体;SimHei" w:eastAsia="黑体;SimHei"/>
          <w:sz w:val="48"/>
          <w:szCs w:val="48"/>
        </w:rPr>
        <w:t>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学 校 名 称 </w:t>
      </w:r>
      <w:bookmarkStart w:id="1" w:name="schoolName"/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  <w:bookmarkEnd w:id="1"/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82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专 业 名 称 </w:t>
      </w:r>
      <w:bookmarkStart w:id="2" w:name="majorName"/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  <w:bookmarkEnd w:id="2"/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修 业 年 限 </w:t>
      </w:r>
      <w:bookmarkStart w:id="3" w:name="years"/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  <w:bookmarkEnd w:id="3"/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-8"/>
          <w:sz w:val="30"/>
          <w:szCs w:val="30"/>
          <w:u w:val="single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>专业设置时间</w:t>
      </w:r>
      <w:bookmarkStart w:id="4" w:name="majorTime"/>
      <w:r>
        <w:rPr>
          <w:rFonts w:ascii="汉仪书宋一简;宋体" w:hAnsi="汉仪书宋一简;宋体" w:eastAsia="汉仪书宋一简;宋体"/>
          <w:spacing w:val="-8"/>
          <w:sz w:val="30"/>
          <w:szCs w:val="30"/>
          <w:u w:val="single"/>
        </w:rPr>
        <w:t xml:space="preserve">                 </w:t>
      </w:r>
      <w:bookmarkEnd w:id="4"/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-8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>专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业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负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责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人</w:t>
      </w:r>
      <w:bookmarkStart w:id="5" w:name="majorPerson"/>
      <w:r>
        <w:rPr>
          <w:rFonts w:ascii="汉仪书宋一简;宋体" w:hAnsi="汉仪书宋一简;宋体" w:eastAsia="汉仪书宋一简;宋体"/>
          <w:spacing w:val="26"/>
          <w:sz w:val="30"/>
          <w:szCs w:val="30"/>
          <w:u w:val="single"/>
        </w:rPr>
        <w:t xml:space="preserve">            </w:t>
      </w:r>
      <w:bookmarkEnd w:id="5"/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填 报 日 期 </w:t>
      </w:r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汉仪书宋一简;宋体" w:hAnsi="汉仪书宋一简;宋体" w:eastAsia="华文楷体;华文仿宋"/>
          <w:sz w:val="30"/>
          <w:szCs w:val="30"/>
        </w:rPr>
      </w:pPr>
      <w:r>
        <w:rPr>
          <w:rFonts w:eastAsia="华文楷体;华文仿宋" w:ascii="汉仪书宋一简;宋体" w:hAnsi="汉仪书宋一简;宋体"/>
          <w:sz w:val="30"/>
          <w:szCs w:val="30"/>
        </w:rPr>
      </w:r>
    </w:p>
    <w:p>
      <w:pPr>
        <w:pStyle w:val="Normal"/>
        <w:rPr>
          <w:rFonts w:eastAsia="华文楷体;华文仿宋"/>
          <w:sz w:val="30"/>
          <w:szCs w:val="30"/>
        </w:rPr>
      </w:pPr>
      <w:r>
        <w:rPr>
          <w:rFonts w:eastAsia="华文楷体;华文仿宋"/>
          <w:sz w:val="30"/>
          <w:szCs w:val="30"/>
        </w:rPr>
      </w:r>
    </w:p>
    <w:p>
      <w:pPr>
        <w:pStyle w:val="Normal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rPr>
          <w:rFonts w:eastAsia="华文楷体;华文仿宋"/>
          <w:sz w:val="30"/>
        </w:rPr>
      </w:pPr>
      <w:r>
        <w:rPr>
          <w:rFonts w:eastAsia="华文楷体;华文仿宋"/>
          <w:sz w:val="30"/>
        </w:rPr>
      </w:r>
    </w:p>
    <w:p>
      <w:pPr>
        <w:pStyle w:val="Normal"/>
        <w:jc w:val="center"/>
        <w:rPr>
          <w:rFonts w:ascii="汉仪书宋一简;宋体" w:hAnsi="汉仪书宋一简;宋体" w:eastAsia="汉仪书宋一简;宋体" w:cs="宋体;SimSun"/>
          <w:sz w:val="30"/>
          <w:szCs w:val="30"/>
        </w:rPr>
      </w:pPr>
      <w:r>
        <w:rPr>
          <w:rFonts w:ascii="汉仪书宋一简;宋体" w:hAnsi="汉仪书宋一简;宋体" w:cs="宋体;SimSun" w:eastAsia="汉仪书宋一简;宋体"/>
          <w:sz w:val="30"/>
          <w:szCs w:val="30"/>
        </w:rPr>
        <w:t>山东省教育厅 山东省财政厅制</w:t>
      </w:r>
    </w:p>
    <w:p>
      <w:pPr>
        <w:pStyle w:val="Normal"/>
        <w:jc w:val="center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eastAsia="汉仪书宋一简;宋体" w:ascii="汉仪书宋一简;宋体" w:hAnsi="汉仪书宋一简;宋体"/>
          <w:sz w:val="30"/>
          <w:szCs w:val="30"/>
        </w:rPr>
        <w:t>2014</w:t>
      </w:r>
      <w:r>
        <w:rPr>
          <w:rFonts w:ascii="汉仪书宋一简;宋体" w:hAnsi="汉仪书宋一简;宋体" w:eastAsia="汉仪书宋一简;宋体"/>
          <w:sz w:val="30"/>
          <w:szCs w:val="30"/>
        </w:rPr>
        <w:t>年</w:t>
      </w:r>
      <w:r>
        <w:rPr>
          <w:rFonts w:eastAsia="汉仪书宋一简;宋体" w:ascii="汉仪书宋一简;宋体" w:hAnsi="汉仪书宋一简;宋体"/>
          <w:sz w:val="30"/>
          <w:szCs w:val="30"/>
        </w:rPr>
        <w:t>5</w:t>
      </w:r>
      <w:r>
        <w:rPr>
          <w:rFonts w:ascii="汉仪书宋一简;宋体" w:hAnsi="汉仪书宋一简;宋体" w:eastAsia="汉仪书宋一简;宋体"/>
          <w:sz w:val="30"/>
          <w:szCs w:val="30"/>
        </w:rPr>
        <w:t>月</w:t>
      </w:r>
    </w:p>
    <w:p>
      <w:pPr>
        <w:pStyle w:val="Normal"/>
        <w:rPr>
          <w:rFonts w:ascii="汉仪书宋一简;宋体" w:hAnsi="汉仪书宋一简;宋体" w:eastAsia="汉仪书宋一简;宋体"/>
          <w:b/>
          <w:b/>
          <w:bCs/>
          <w:sz w:val="28"/>
          <w:szCs w:val="30"/>
        </w:rPr>
      </w:pPr>
      <w:r>
        <w:rPr>
          <w:rFonts w:eastAsia="汉仪书宋一简;宋体" w:ascii="汉仪书宋一简;宋体" w:hAnsi="汉仪书宋一简;宋体"/>
          <w:b/>
          <w:bCs/>
          <w:sz w:val="28"/>
          <w:szCs w:val="30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_GBK;黑体" w:cs="宋体;SimSun"/>
          <w:bCs/>
          <w:color w:val="000000"/>
          <w:sz w:val="44"/>
          <w:szCs w:val="44"/>
        </w:rPr>
      </w:pPr>
      <w:r>
        <w:rPr>
          <w:rFonts w:eastAsia="方正小标宋_GBK;黑体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申报书的各项内容要实事求是，真实可靠。文字表达要明确、简洁。</w:t>
      </w:r>
    </w:p>
    <w:p>
      <w:pPr>
        <w:pStyle w:val="Header"/>
        <w:rPr/>
      </w:pPr>
      <w:r>
        <w:rPr/>
        <w:t>二、填写的各级各类成果和荣誉，作者署名单位均须为申请学校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部分形成的书面文字应逐条撰写，层次分明，切忌长篇大论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支撑材料包括：教学情况和科研学术情况。支撑材料需提供必要的复印件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支撑材料要附在“学校意见”页后，并与申报书一起装订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附页页码要清楚。</w:t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七、申报书用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双面印制，左侧装订。</w:t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0"/>
        </w:rPr>
      </w:pPr>
      <w:r>
        <w:rPr>
          <w:rFonts w:eastAsia="黑体;SimHei" w:cs="Arial" w:ascii="黑体;SimHei" w:hAnsi="黑体;SimHei"/>
          <w:bCs/>
          <w:sz w:val="28"/>
          <w:szCs w:val="30"/>
        </w:rPr>
        <w:t>1</w:t>
      </w:r>
      <w:r>
        <w:rPr>
          <w:rFonts w:ascii="黑体;SimHei" w:hAnsi="黑体;SimHei" w:cs="Arial" w:eastAsia="黑体;SimHei"/>
          <w:bCs/>
          <w:sz w:val="28"/>
          <w:szCs w:val="30"/>
        </w:rPr>
        <w:t>、专业概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95"/>
        <w:gridCol w:w="1920"/>
        <w:gridCol w:w="2053"/>
      </w:tblGrid>
      <w:tr>
        <w:trPr>
          <w:trHeight w:val="43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基本情况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6" w:name="majorName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7" w:name="majorID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8" w:name="t1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业年限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9" w:name="years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bookmarkEnd w:id="9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设置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0" w:name="majorTime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在校生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1" w:name="t1_3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毕业生届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2" w:name="t1_4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毕业生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3" w:name="t1_4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3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的其他冠名</w:t>
            </w:r>
          </w:p>
        </w:tc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4" w:name="t1_5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bookmarkEnd w:id="14"/>
          </w:p>
        </w:tc>
      </w:tr>
      <w:tr>
        <w:trPr>
          <w:trHeight w:val="827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建设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5" w:name="t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5"/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8"/>
        <w:gridCol w:w="1570"/>
        <w:gridCol w:w="942"/>
        <w:gridCol w:w="310"/>
        <w:gridCol w:w="934"/>
        <w:gridCol w:w="478"/>
        <w:gridCol w:w="1489"/>
        <w:gridCol w:w="1701"/>
      </w:tblGrid>
      <w:tr>
        <w:trPr>
          <w:trHeight w:val="90" w:hRule="atLeast"/>
        </w:trPr>
        <w:tc>
          <w:tcPr>
            <w:tcW w:w="9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负责人基本情况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6" w:name="majorPerson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6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17" w:name="t13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7"/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8" w:name="t13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8"/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19" w:name="t13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0" w:name="t13_2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0"/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21" w:name="t13_2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1"/>
          </w:p>
        </w:tc>
      </w:tr>
      <w:tr>
        <w:trPr>
          <w:trHeight w:val="922" w:hRule="atLeas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（含社会兼职）</w:t>
            </w:r>
          </w:p>
        </w:tc>
        <w:tc>
          <w:tcPr>
            <w:tcW w:w="5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2" w:name="t13_3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2"/>
          </w:p>
        </w:tc>
      </w:tr>
      <w:tr>
        <w:trPr>
          <w:trHeight w:val="420" w:hRule="atLeas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以上荣誉称号</w:t>
            </w:r>
          </w:p>
        </w:tc>
        <w:tc>
          <w:tcPr>
            <w:tcW w:w="5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3" w:name="t13_4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3"/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4" w:name="t13_5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4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5" w:name="t13_5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5"/>
          </w:p>
        </w:tc>
      </w:tr>
      <w:tr>
        <w:trPr>
          <w:trHeight w:val="597" w:hRule="atLeast"/>
        </w:trPr>
        <w:tc>
          <w:tcPr>
            <w:tcW w:w="737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科研业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中所有项目均为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一位或独立署名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仅限中科院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期刊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填报内容须附版权页或其他支撑证明</w:t>
            </w:r>
          </w:p>
        </w:tc>
      </w:tr>
      <w:tr>
        <w:trPr>
          <w:trHeight w:val="64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一等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等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一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二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成果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6" w:name="t13_6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6"/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7" w:name="t13_6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7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8" w:name="t13_6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8"/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9" w:name="t13_6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9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奖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0" w:name="t13_6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0"/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1" w:name="t13_6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1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2" w:name="t13_6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2"/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3" w:name="t13_6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3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改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t13_6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4"/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t13_7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5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向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t13_7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6"/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t13_7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7"/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t13_7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8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次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t13_7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9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t13_7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0"/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t13_7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1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47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教材、著作（部）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t13_7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2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专业指由教育部、省教育厅正式批准或备案的普通本科专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生均指普通本科学生。</w:t>
      </w:r>
      <w:r>
        <w:br w:type="page"/>
      </w:r>
    </w:p>
    <w:p>
      <w:pPr>
        <w:pStyle w:val="Normal"/>
        <w:ind w:left="472" w:hanging="472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z w:val="30"/>
          <w:szCs w:val="30"/>
        </w:rPr>
        <w:t>、教学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17"/>
        <w:gridCol w:w="68"/>
        <w:gridCol w:w="810"/>
        <w:gridCol w:w="723"/>
        <w:gridCol w:w="559"/>
        <w:gridCol w:w="98"/>
        <w:gridCol w:w="705"/>
        <w:gridCol w:w="1354"/>
        <w:gridCol w:w="183"/>
        <w:gridCol w:w="728"/>
        <w:gridCol w:w="1648"/>
      </w:tblGrid>
      <w:tr>
        <w:trPr>
          <w:trHeight w:val="727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设置基本情况</w:t>
            </w:r>
          </w:p>
        </w:tc>
      </w:tr>
      <w:tr>
        <w:trPr>
          <w:trHeight w:val="57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基础课门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3" w:name="t21_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3"/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课门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4" w:name="t21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4"/>
          </w:p>
        </w:tc>
      </w:tr>
      <w:tr>
        <w:trPr>
          <w:trHeight w:val="16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教学课时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5" w:name="t21_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5"/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行业、企业合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建专业课门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6" w:name="t21_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6"/>
          </w:p>
        </w:tc>
      </w:tr>
      <w:tr>
        <w:trPr>
          <w:trHeight w:val="16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课时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7" w:name="t21_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7"/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出版教材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8" w:name="t21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8"/>
          </w:p>
        </w:tc>
      </w:tr>
      <w:tr>
        <w:trPr>
          <w:trHeight w:val="510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主持优秀教材、精品课程建设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615" w:hRule="atLeas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及以上精品课程（门数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9" w:name="t21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9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0" w:name="t21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0"/>
          </w:p>
        </w:tc>
      </w:tr>
      <w:tr>
        <w:trPr>
          <w:trHeight w:val="739" w:hRule="atLeas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五”国家级规划教材（套册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1" w:name="t21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1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2" w:name="t21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2"/>
          </w:p>
        </w:tc>
      </w:tr>
      <w:tr>
        <w:trPr>
          <w:trHeight w:val="59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主持教改项目情况</w:t>
            </w:r>
          </w:p>
        </w:tc>
      </w:tr>
      <w:tr>
        <w:trPr>
          <w:trHeight w:val="70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及以上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成果形式   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广应用范围</w:t>
            </w:r>
          </w:p>
        </w:tc>
      </w:tr>
      <w:tr>
        <w:trPr>
          <w:trHeight w:val="67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题（项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3" w:name="t21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3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4" w:name="t21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4"/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5" w:name="t21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5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6" w:name="t21_1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6"/>
          </w:p>
        </w:tc>
      </w:tr>
      <w:tr>
        <w:trPr>
          <w:trHeight w:val="68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研（项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7" w:name="t21_1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7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8" w:name="t21_1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8"/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9" w:name="t21_1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9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0" w:name="t21_1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0"/>
          </w:p>
        </w:tc>
      </w:tr>
      <w:tr>
        <w:trPr>
          <w:trHeight w:val="64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两届教学成果奖获奖情况（限前三位，“主持项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与项数”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bookmarkStart w:id="61" w:name="t21_1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1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2" w:name="t21_2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2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3" w:name="t21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3"/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4" w:name="t21_2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4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5" w:name="t21_2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5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6" w:name="t21_2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6"/>
          </w:p>
        </w:tc>
      </w:tr>
      <w:tr>
        <w:trPr>
          <w:trHeight w:val="64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本专业学生大赛获奖情况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7" w:name="t21_2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7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8" w:name="t21_2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8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9" w:name="t21_2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9"/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0" w:name="t21_2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0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1" w:name="t21_2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1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2" w:name="t21_3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2"/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、师资队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34"/>
        <w:gridCol w:w="1126"/>
        <w:gridCol w:w="942"/>
        <w:gridCol w:w="981"/>
        <w:gridCol w:w="1087"/>
        <w:gridCol w:w="1034"/>
        <w:gridCol w:w="1039"/>
      </w:tblGrid>
      <w:tr>
        <w:trPr>
          <w:trHeight w:val="1856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任教师总数：</w:t>
            </w:r>
            <w:bookmarkStart w:id="73" w:name="t31_1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bookmarkEnd w:id="73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师情况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教学名师</w:t>
            </w:r>
            <w:bookmarkStart w:id="74" w:name="t31_2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bookmarkEnd w:id="74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省级教学名师</w:t>
            </w:r>
            <w:bookmarkStart w:id="75" w:name="t31_3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7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技能型教师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行业企业工作经历教师</w:t>
            </w:r>
            <w:bookmarkStart w:id="76" w:name="t31_4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bookmarkEnd w:id="76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行业、企业聘请承担实践技能课程教师</w:t>
            </w:r>
            <w:bookmarkStart w:id="77" w:name="t31_5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bookmarkEnd w:id="77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队伍常规结构：</w:t>
            </w:r>
          </w:p>
        </w:tc>
      </w:tr>
      <w:tr>
        <w:trPr>
          <w:trHeight w:val="77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上</w:t>
            </w:r>
          </w:p>
        </w:tc>
      </w:tr>
      <w:tr>
        <w:trPr>
          <w:trHeight w:val="786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8" w:name="t31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9" w:name="t31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9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80" w:name="t31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0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1" w:name="t31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2" w:name="t31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2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3" w:name="t31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3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84" w:name="t31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4"/>
          </w:p>
        </w:tc>
      </w:tr>
      <w:tr>
        <w:trPr>
          <w:trHeight w:val="82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教师总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85" w:name="t31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5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86" w:name="t31_1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87" w:name="t31_1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7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8" w:name="t31_1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8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9" w:name="t31_1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9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90" w:name="t31_1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0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91" w:name="t31_1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1"/>
          </w:p>
        </w:tc>
      </w:tr>
      <w:tr>
        <w:trPr>
          <w:trHeight w:val="9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具有行业企业经历教师是指有一年以上（可累计计算）在企业从事与本专业相关的实际工作经历的专任教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50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cs="宋体;SimSun" w:eastAsia="黑体;SimHei"/>
          <w:bCs/>
          <w:sz w:val="30"/>
          <w:szCs w:val="30"/>
        </w:rPr>
        <w:t>、实践教学基地建设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27"/>
        <w:gridCol w:w="1617"/>
        <w:gridCol w:w="1617"/>
        <w:gridCol w:w="1617"/>
      </w:tblGrid>
      <w:tr>
        <w:trPr>
          <w:trHeight w:val="524" w:hRule="atLeast"/>
        </w:trPr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地总数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1088" w:hRule="atLeast"/>
        </w:trPr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财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财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企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</w:t>
            </w:r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2" w:name="t41_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2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3" w:name="t41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3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4" w:name="t41_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4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95" w:name="t41_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5"/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资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bookmarkStart w:id="96" w:name="t41_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6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97" w:name="t41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7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8" w:name="t41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8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bookmarkStart w:id="99" w:name="t41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9"/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指导教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100" w:name="t41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0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101" w:name="t41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1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bookmarkStart w:id="102" w:name="t41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2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3" w:name="t41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3"/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均接纳学生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4" w:name="t41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4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5" w:name="t41_1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5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06" w:name="t41_1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6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7" w:name="t41_1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7"/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30"/>
          <w:szCs w:val="30"/>
        </w:rPr>
      </w:pPr>
      <w:r>
        <w:br w:type="page"/>
      </w:r>
      <w:r>
        <w:rPr>
          <w:rFonts w:eastAsia="黑体;SimHei"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 w:eastAsia="黑体;SimHei"/>
          <w:bCs/>
          <w:sz w:val="30"/>
          <w:szCs w:val="30"/>
        </w:rPr>
        <w:t>、科学研究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25"/>
        <w:gridCol w:w="255"/>
        <w:gridCol w:w="675"/>
        <w:gridCol w:w="884"/>
        <w:gridCol w:w="106"/>
        <w:gridCol w:w="1119"/>
        <w:gridCol w:w="589"/>
        <w:gridCol w:w="1053"/>
        <w:gridCol w:w="467"/>
        <w:gridCol w:w="294"/>
        <w:gridCol w:w="318"/>
        <w:gridCol w:w="1498"/>
      </w:tblGrid>
      <w:tr>
        <w:trPr>
          <w:trHeight w:val="807" w:hRule="exac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科研立项目情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经费单位：万元）</w:t>
            </w:r>
          </w:p>
        </w:tc>
      </w:tr>
      <w:tr>
        <w:trPr>
          <w:trHeight w:val="742" w:hRule="exac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向</w:t>
            </w:r>
          </w:p>
        </w:tc>
      </w:tr>
      <w:tr>
        <w:trPr>
          <w:trHeight w:val="1058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08" w:name="t5_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8"/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09" w:name="t5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9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0" w:name="t5_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0"/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1" w:name="t5_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1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2" w:name="t5_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2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3" w:name="t5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3"/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4" w:name="t5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4"/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5" w:name="t5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5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6" w:name="t5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6"/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7" w:name="t5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7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8" w:name="t5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8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9" w:name="t5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9"/>
          </w:p>
        </w:tc>
      </w:tr>
      <w:tr>
        <w:trPr>
          <w:trHeight w:val="840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科研获奖及发明专利情况</w:t>
            </w:r>
          </w:p>
        </w:tc>
      </w:tr>
      <w:tr>
        <w:trPr>
          <w:trHeight w:val="7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三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一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二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明专利</w:t>
            </w:r>
          </w:p>
        </w:tc>
      </w:tr>
      <w:tr>
        <w:trPr>
          <w:trHeight w:val="7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bookmarkStart w:id="120" w:name="t5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0"/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1" w:name="t5_2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1"/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bookmarkStart w:id="122" w:name="t5_2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2"/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3" w:name="t5_2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3"/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24" w:name="t5_2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4"/>
          </w:p>
        </w:tc>
      </w:tr>
      <w:tr>
        <w:trPr>
          <w:trHeight w:val="819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发表论文、出版著作、教材情况（论文要求同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款）</w:t>
            </w:r>
          </w:p>
        </w:tc>
      </w:tr>
      <w:tr>
        <w:trPr>
          <w:trHeight w:val="75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著教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著作</w:t>
            </w:r>
          </w:p>
        </w:tc>
      </w:tr>
      <w:tr>
        <w:trPr>
          <w:trHeight w:val="71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5" w:name="t5_2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5"/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bookmarkStart w:id="126" w:name="t5_2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6"/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bookmarkStart w:id="127" w:name="t5_2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7"/>
          </w:p>
        </w:tc>
      </w:tr>
      <w:tr>
        <w:trPr>
          <w:trHeight w:val="77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独立或第一作者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</w:t>
            </w:r>
            <w:bookmarkStart w:id="128" w:name="t5_2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8"/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  </w:t>
            </w:r>
            <w:bookmarkStart w:id="129" w:name="t5_3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9"/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</w:t>
            </w:r>
            <w:bookmarkStart w:id="130" w:name="t5_3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30"/>
          </w:p>
        </w:tc>
      </w:tr>
    </w:tbl>
    <w:p>
      <w:pPr>
        <w:pStyle w:val="Normal"/>
        <w:ind w:left="504" w:hanging="50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cs="宋体;SimSun" w:eastAsia="黑体;SimHei"/>
          <w:bCs/>
          <w:sz w:val="30"/>
          <w:szCs w:val="30"/>
        </w:rPr>
        <w:t>、专业状况与人才需求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历史沿革与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1" w:name="t6_1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目前专业优势与办学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2" w:name="t6_2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2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专业培养目标和人才培养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3" w:name="t6_3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3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本专业人才培养的社会背景、产业行业背景和职业背景以及人才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情况与专业发展前景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4" w:name="t6_4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4"/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04" w:hanging="50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Cs/>
          <w:sz w:val="30"/>
          <w:szCs w:val="30"/>
        </w:rPr>
        <w:t>、专业建设目标、思路及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专业建设的整体目标与思路（包含项目的示范引领作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5" w:name="t7_1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5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应用型人才培养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6" w:name="t7_2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6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人才培养模式创新思路与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7" w:name="t7_3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7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创新课程体系与课程建设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8" w:name="t7_4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8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教育教学改革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9" w:name="t7_5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9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教师队伍建设思路与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0" w:name="t7_6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0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7</w:t>
      </w:r>
      <w:r>
        <w:rPr>
          <w:rFonts w:ascii="宋体;SimSun" w:hAnsi="宋体;SimSun" w:cs="宋体;SimSun"/>
          <w:sz w:val="28"/>
          <w:szCs w:val="28"/>
        </w:rPr>
        <w:t>实践教学基地建设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1" w:name="t7_7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1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专项经费使用计划（包括时间、建设项目和经费数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2" w:name="t7_8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2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504" w:hanging="50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8</w:t>
      </w:r>
      <w:r>
        <w:rPr>
          <w:rFonts w:ascii="黑体;SimHei" w:hAnsi="黑体;SimHei" w:cs="黑体;SimHei" w:eastAsia="黑体;SimHei"/>
          <w:bCs/>
          <w:sz w:val="30"/>
          <w:szCs w:val="30"/>
        </w:rPr>
        <w:t>、学校申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申报意见（申明学校意见并简要说明理由，包括经费使用保证等）</w:t>
            </w:r>
          </w:p>
        </w:tc>
      </w:tr>
      <w:tr>
        <w:trPr>
          <w:trHeight w:val="3948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43" w:name="t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43"/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bookmarkStart w:id="144" w:name="t8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汉仪书宋一简;宋体" w:hAnsi="汉仪书宋一简;宋体" w:eastAsia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月</w:t>
            </w:r>
            <w:r>
              <w:rPr>
                <w:rFonts w:ascii="汉仪书宋一简;宋体" w:hAnsi="汉仪书宋一简;宋体" w:eastAsia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 </w:t>
            </w:r>
            <w:bookmarkEnd w:id="144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0:00Z</dcterms:created>
  <dc:creator>MC SYSTEM</dc:creator>
  <dc:description/>
  <cp:keywords/>
  <dc:language>en-US</dc:language>
  <cp:lastModifiedBy>FtpDown</cp:lastModifiedBy>
  <dcterms:modified xsi:type="dcterms:W3CDTF">2015-01-16T02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