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2"/>
          <w:szCs w:val="32"/>
        </w:rPr>
        <w:t>应用型人才培养特色名校</w:t>
      </w:r>
      <w:r>
        <w:rPr>
          <w:rFonts w:ascii="宋体;SimSun" w:hAnsi="宋体;SimSun" w:cs="宋体;SimSun"/>
          <w:b/>
          <w:sz w:val="28"/>
          <w:szCs w:val="28"/>
        </w:rPr>
        <w:t>教学团队建设经费使用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名称：                    时间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使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学团队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团队制度和方案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活动场所建设（公用电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用打印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扫描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图书资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学研究活动与教研论文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教学工作会议与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日常工作耗材（墨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打印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电子教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必备小教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研项目与成果论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应用型人才培养特色名校</w:t>
      </w:r>
      <w:r>
        <w:rPr>
          <w:rFonts w:ascii="黑体;SimHei" w:hAnsi="黑体;SimHei" w:eastAsia="黑体;SimHei"/>
          <w:sz w:val="28"/>
          <w:szCs w:val="28"/>
        </w:rPr>
        <w:t>教学能力提升建设经费使用表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名称：                    时间：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460"/>
        <w:gridCol w:w="1260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项目名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;华文仿宋" w:eastAsia="仿宋_GB2312"/>
                <w:szCs w:val="21"/>
              </w:rPr>
              <w:t>使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名师结对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师教学指导（教学设计、教学组织与管理、教学方法、课外辅导、教学考核评价等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料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跟岗教师差旅、住宿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主讲教师讲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培训资料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主讲教师差旅、住宿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研活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教研活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教研图书资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必要的教研条件建设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教师参加会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会务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差旅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资料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总计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;华文仿宋"/>
                <w:color w:val="000000"/>
                <w:kern w:val="0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应用型人才培养特色名校</w:t>
      </w:r>
      <w:r>
        <w:rPr>
          <w:rFonts w:ascii="黑体;SimHei" w:hAnsi="黑体;SimHei" w:eastAsia="黑体;SimHei"/>
          <w:sz w:val="28"/>
          <w:szCs w:val="28"/>
        </w:rPr>
        <w:t>精品课程（群）建设经费使用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专业名称：                      时间：              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380"/>
        <w:gridCol w:w="1260"/>
      </w:tblGrid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使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00" w:hanging="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课程录像及编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00" w:hanging="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网站建设及维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网页建设、网站更新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95" w:hanging="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教材及相关资料建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教材、课件、案例、习题、相关文献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办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cs="华文楷体;华文仿宋" w:eastAsia="仿宋_GB2312"/>
                <w:szCs w:val="21"/>
              </w:rPr>
              <w:t>文印、纸张、文具、教学仪器、办公设备、配件及耗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劳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课件制作、搜集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差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外出调研、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ascii="仿宋_GB2312" w:hAnsi="仿宋_GB2312" w:cs="华文楷体;华文仿宋" w:eastAsia="仿宋_GB2312"/>
                <w:szCs w:val="21"/>
              </w:rPr>
              <w:t>总计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华文楷体;华文仿宋"/>
                <w:szCs w:val="21"/>
              </w:rPr>
            </w:pPr>
            <w:r>
              <w:rPr>
                <w:rFonts w:eastAsia="仿宋_GB2312" w:cs="华文楷体;华文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7:00Z</dcterms:created>
  <dc:creator>FtpDown</dc:creator>
  <dc:description/>
  <cp:keywords/>
  <dc:language>en-US</dc:language>
  <cp:lastModifiedBy>FtpDown</cp:lastModifiedBy>
  <cp:lastPrinted>2014-06-10T09:18:00Z</cp:lastPrinted>
  <dcterms:modified xsi:type="dcterms:W3CDTF">2014-06-10T01:26:00Z</dcterms:modified>
  <cp:revision>45</cp:revision>
  <dc:subject/>
  <dc:title/>
</cp:coreProperties>
</file>